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องสวัสดิการสังคม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องสวัสดิการสังคม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ิดต่อด้วยตนเ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85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งานสังคมสงเคราะห์ ฝ่ายสังคมสงเคราะห์ ดองสวัสดิการสังคม ชั้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หอประขุมอเนกประสงค์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ทศบาลเมื่องบ้านไผ่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เปิด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วันจันทร์ถึงวันศุกร์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.043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15 , 043 - 2722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ัง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งานสังคมสงเคราะห์ ฝ่ายสังคมสงเคราะห์ กองสวัสดิการสังค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อเนก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103.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45:00Z</dcterms:modified>
  <cp:revision>6</cp:revision>
  <dc:subject/>
  <dc:title/>
</cp:coreProperties>
</file>